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ло № 5-179-2612/2025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67-01-2025-000635-83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3 февраля 2025 года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Думлер Г.П., находящаяся по адресу: г. Сургут, ул. Гагарина, д. 9, каб. 402, с участием лица, привлекаемого к административной ответственности Талыбовой Т.А., потерпевшей  Голубевой О.В., рассмотрев дело об административном правонарушении, предусмотренном ч.2 ст.12.2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лыбовой </w:t>
      </w:r>
      <w:r>
        <w:rPr>
          <w:rStyle w:val="CatUserDefinedgrp39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right="23" w:firstLine="60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40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18 час. 30 мин. по пр. </w:t>
      </w:r>
      <w:r>
        <w:rPr>
          <w:rStyle w:val="CatUserDefinedgrp41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ы Талыбова Т.А., управляя транспортным средством </w:t>
      </w:r>
      <w:r>
        <w:rPr>
          <w:rStyle w:val="CatUserDefinedgrp42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3rplc2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допустила наезд на транспортное средство </w:t>
      </w:r>
      <w:r>
        <w:rPr>
          <w:rStyle w:val="CatUserDefinedgrp44rplc3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45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в нарушение п. 2.5 Правил дорожного движения РФ оставила место дорожно-транспортного происшествия, участником которого он являлся, если такие действия не содержат признаки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Талыбова Т.А. подтвердила изложенное в протоколе об административном правонарушении, после ДТП она уехала, через минуту вернулась, постучала по колесам, очевидцу пояснила, что самостоятельно поехала в ГИБДД для оформления ДТП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терпевшая Голубева О.В. в судебном заседании пояснила, что вышла с дет.сада, к ней подбежал очевидец, он передал видео и фотографии, в тот же день она сообщила в ГИБДД, в понедельник с утра приехала в ГИБДД, оставила им видео и фотографии, оформили ДТП, через час позвонили из ГИБДД и сообщили, что нашли виновника ДТП и она снова поехала в ГИБДД. Повреждения на автомбиле имею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слушав участников процесса, изучи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 7.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а Талыбовой Т.А.,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6rplc3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 инспектора ДПС ОБДПС Госавтоинспекции УМВД России по г. Сургуту от 11.02.202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 о дорожно-транспортном происшествии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ой места дорожно-транспортного происшествия с фото-таблице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пределением об отказе в возбуждении дела об административном правонарушении </w:t>
      </w:r>
      <w:r>
        <w:rPr>
          <w:rStyle w:val="CatUserDefinedgrp47rplc4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Талыбовой Т.А.,  от </w:t>
      </w:r>
      <w:r>
        <w:rPr>
          <w:rStyle w:val="CatUserDefinedgrp12rplc4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ых следует, что </w:t>
      </w:r>
      <w:r>
        <w:rPr>
          <w:rStyle w:val="CatUserDefinedgrp40rplc4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17 час. 20 мин. управляла транспортным средством </w:t>
      </w:r>
      <w:r>
        <w:rPr>
          <w:rStyle w:val="CatUserDefinedgrp42rplc5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9rplc5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пр. </w:t>
      </w:r>
      <w:r>
        <w:rPr>
          <w:rStyle w:val="CatUserDefinedgrp48rplc5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, где при движении задним ходом совершила наезд на припаркованный автомобиль марки </w:t>
      </w:r>
      <w:r>
        <w:rPr>
          <w:rStyle w:val="CatUserDefinedgrp44rplc5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50rplc6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ышла из автомобиля убедиться в наличии повреждений на авто сделала фотот автомобиля, в связи с тем, чтто была с ребенком покинула место ДТП, через минуту вернулась дождаться хозяина но не дождалась. Вину в ДТП признает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потерпевшей Голубевой О.В. от </w:t>
      </w:r>
      <w:r>
        <w:rPr>
          <w:rStyle w:val="CatUserDefinedgrp12rplc6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ых следует, что </w:t>
      </w:r>
      <w:r>
        <w:rPr>
          <w:rStyle w:val="CatUserDefinedgrp40rplc6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18 час. 15 мин. по </w:t>
      </w:r>
      <w:r>
        <w:rPr>
          <w:rStyle w:val="CatUserDefinedgrp51rplc6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. Сургута,  припарковала транспортное средство </w:t>
      </w:r>
      <w:r>
        <w:rPr>
          <w:rStyle w:val="CatUserDefinedgrp52rplc7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54rplc7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45rplc7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Когда вышла к ней подошел мужчина и сообщил о том, что мое транспортное средство соверпшило наезд </w:t>
      </w:r>
      <w:r>
        <w:rPr>
          <w:rStyle w:val="CatUserDefinedgrp53rplc7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3rplc7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. На переднем бампере обнаружила следы удара. Мужчина выслал мне на электронную почту видео и фотоматериалы. После чего составила схему ДТП и сообщила в ГАИ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фотографиями транспортных средств </w:t>
      </w:r>
      <w:r>
        <w:rPr>
          <w:rStyle w:val="CatUserDefinedgrp42rplc7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3rplc8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UserDefinedgrp44rplc8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осударственный регистрационный знак </w:t>
      </w:r>
      <w:r>
        <w:rPr>
          <w:rStyle w:val="CatUserDefinedgrp45rplc8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видеозаписью, на которой зафиксированы обстоятельства дорожно-транспортного происшествия,  подтверждающие в полной мере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вышеизложенные доказательства в своей совокупности относимы, допустимы, достоверны и свидетельствуют о виновности Батина Д.С., 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Талыбовой Т.А.,  суд квалифицирует по ч. 2 ст. 12.27 КоАП РФ -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суд признает наличие заболевания у малолетнего ребенка Талыбовой Т.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смягчающих обстоятельств, в связи с чем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лыбову </w:t>
      </w:r>
      <w:r>
        <w:rPr>
          <w:rStyle w:val="CatUserDefinedgrp55rplc9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ой в совершении административного правонарушения, предусмотренного ч.2 ст.12.27 КоАП РФ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56rplc9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UserDefinedgrp45rplc33">
    <w:name w:val="cat-UserDefined grp-45 rplc-33"/>
    <w:basedOn w:val="DefaultParagraphFont"/>
    <w:qFormat/>
    <w:rPr/>
  </w:style>
  <w:style w:type="character" w:styleId="CatUserDefinedgrp46rplc38">
    <w:name w:val="cat-UserDefined grp-46 rplc-38"/>
    <w:basedOn w:val="DefaultParagraphFont"/>
    <w:qFormat/>
    <w:rPr/>
  </w:style>
  <w:style w:type="character" w:styleId="CatUserDefinedgrp47rplc42">
    <w:name w:val="cat-UserDefined grp-47 rplc-42"/>
    <w:basedOn w:val="DefaultParagraphFont"/>
    <w:qFormat/>
    <w:rPr/>
  </w:style>
  <w:style w:type="character" w:styleId="CatUserDefinedgrp12rplc47">
    <w:name w:val="cat-UserDefined grp-12 rplc-47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CatUserDefinedgrp49rplc54">
    <w:name w:val="cat-UserDefined grp-49 rplc-54"/>
    <w:basedOn w:val="DefaultParagraphFont"/>
    <w:qFormat/>
    <w:rPr/>
  </w:style>
  <w:style w:type="character" w:styleId="CatUserDefinedgrp48rplc56">
    <w:name w:val="cat-UserDefined grp-48 rplc-56"/>
    <w:basedOn w:val="DefaultParagraphFont"/>
    <w:qFormat/>
    <w:rPr/>
  </w:style>
  <w:style w:type="character" w:styleId="CatUserDefinedgrp44rplc59">
    <w:name w:val="cat-UserDefined grp-44 rplc-59"/>
    <w:basedOn w:val="DefaultParagraphFont"/>
    <w:qFormat/>
    <w:rPr/>
  </w:style>
  <w:style w:type="character" w:styleId="CatUserDefinedgrp50rplc61">
    <w:name w:val="cat-UserDefined grp-50 rplc-61"/>
    <w:basedOn w:val="DefaultParagraphFont"/>
    <w:qFormat/>
    <w:rPr/>
  </w:style>
  <w:style w:type="character" w:styleId="CatUserDefinedgrp12rplc63">
    <w:name w:val="cat-UserDefined grp-12 rplc-63"/>
    <w:basedOn w:val="DefaultParagraphFont"/>
    <w:qFormat/>
    <w:rPr/>
  </w:style>
  <w:style w:type="character" w:styleId="CatUserDefinedgrp40rplc64">
    <w:name w:val="cat-UserDefined grp-40 rplc-64"/>
    <w:basedOn w:val="DefaultParagraphFont"/>
    <w:qFormat/>
    <w:rPr/>
  </w:style>
  <w:style w:type="character" w:styleId="CatUserDefinedgrp51rplc68">
    <w:name w:val="cat-UserDefined grp-51 rplc-68"/>
    <w:basedOn w:val="DefaultParagraphFont"/>
    <w:qFormat/>
    <w:rPr/>
  </w:style>
  <w:style w:type="character" w:styleId="CatUserDefinedgrp52rplc71">
    <w:name w:val="cat-UserDefined grp-52 rplc-71"/>
    <w:basedOn w:val="DefaultParagraphFont"/>
    <w:qFormat/>
    <w:rPr/>
  </w:style>
  <w:style w:type="character" w:styleId="CatUserDefinedgrp54rplc72">
    <w:name w:val="cat-UserDefined grp-54 rplc-72"/>
    <w:basedOn w:val="DefaultParagraphFont"/>
    <w:qFormat/>
    <w:rPr/>
  </w:style>
  <w:style w:type="character" w:styleId="CatUserDefinedgrp45rplc74">
    <w:name w:val="cat-UserDefined grp-45 rplc-74"/>
    <w:basedOn w:val="DefaultParagraphFont"/>
    <w:qFormat/>
    <w:rPr/>
  </w:style>
  <w:style w:type="character" w:styleId="CatUserDefinedgrp53rplc75">
    <w:name w:val="cat-UserDefined grp-53 rplc-75"/>
    <w:basedOn w:val="DefaultParagraphFont"/>
    <w:qFormat/>
    <w:rPr/>
  </w:style>
  <w:style w:type="character" w:styleId="CatUserDefinedgrp43rplc78">
    <w:name w:val="cat-UserDefined grp-43 rplc-78"/>
    <w:basedOn w:val="DefaultParagraphFont"/>
    <w:qFormat/>
    <w:rPr/>
  </w:style>
  <w:style w:type="character" w:styleId="CatUserDefinedgrp42rplc79">
    <w:name w:val="cat-UserDefined grp-42 rplc-79"/>
    <w:basedOn w:val="DefaultParagraphFont"/>
    <w:qFormat/>
    <w:rPr/>
  </w:style>
  <w:style w:type="character" w:styleId="CatUserDefinedgrp43rplc82">
    <w:name w:val="cat-UserDefined grp-43 rplc-82"/>
    <w:basedOn w:val="DefaultParagraphFont"/>
    <w:qFormat/>
    <w:rPr/>
  </w:style>
  <w:style w:type="character" w:styleId="CatUserDefinedgrp44rplc84">
    <w:name w:val="cat-UserDefined grp-44 rplc-84"/>
    <w:basedOn w:val="DefaultParagraphFont"/>
    <w:qFormat/>
    <w:rPr/>
  </w:style>
  <w:style w:type="character" w:styleId="CatUserDefinedgrp45rplc86">
    <w:name w:val="cat-UserDefined grp-45 rplc-86"/>
    <w:basedOn w:val="DefaultParagraphFont"/>
    <w:qFormat/>
    <w:rPr/>
  </w:style>
  <w:style w:type="character" w:styleId="CatUserDefinedgrp55rplc91">
    <w:name w:val="cat-UserDefined grp-55 rplc-91"/>
    <w:basedOn w:val="DefaultParagraphFont"/>
    <w:qFormat/>
    <w:rPr/>
  </w:style>
  <w:style w:type="character" w:styleId="CatUserDefinedgrp56rplc96">
    <w:name w:val="cat-UserDefined grp-56 rplc-9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